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____________________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_____  date: _______        DISK I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Any MSDOS   (_) &lt;=128k  (_) Any     (_) Any       (_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286/386     (_) &lt;=512k  (_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86 only    (_) &lt;=640k  (_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5.25"      (_)  300   (_) BASIC      (_) 2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720k  (_) 1200   (_) Windows    (_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1.4m  (_) 2400   (_) ________   (_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quirement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concise and limit descriptions to the spa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ertain features or documentation ar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, please indicate them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35705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SL Distills a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how we have to cull a more  con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 program from the documentation files. The way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bout it is to pull out only the information that would,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dgement, affect a person's decision to try the program. 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list minor  points about how  a program works 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ritical in  deciding on a program,  or they may make fr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words like  "efficient, easy, powerful" that are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ive. Such hype is perfectly  all right in the author's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, but not essential to a conci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example,  we first list a paragraph straigh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documentation file and then follow it with our cond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acts in square brackets or our comments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has been designed to efficiently and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yone to keep track of one or more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With this program, checking information (including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check dates, comments, amounts, balances, and descri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) can be stored on disks where it can be easily acces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, revision or ad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........ program 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keep track of .............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(Data being stored on disk in not news)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may be searched to find any specific entry wit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specified fields  and files  can be  manipulated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 with options like  merging files, backing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eleting and renaming files. The year-end process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 operator to create  a separate, finalized 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ecking transactions for a specified period of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 files may be searched by check number, date, comment,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s or descriptive code. ...............(Copying and re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not information critical to evaluating an accountin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The problem is,  the author doesn't say what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"finalized file of all the checking transactions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o for the user.) 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to create his own  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 he can  store up  to 677  two letter  codes - (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being a general heading, the second, a more specific 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OF  = Office  Furniture, OS  = Office  Supplies etc.)  and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twenty-five letter  definitions. These codes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describing check catego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 to 677 user-defined account codes and descriptions are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 may be  reconciled with  the operator's  monthly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hrough the reconciliation section of this program.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 can  be  added  to  the  check  file  and amou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to see if there have been any skipped or mistyped 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or errors in the bank stat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ing account reconciliation is supported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a special feature, check files may be sorted according to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 Automatically,  you can  get a  listing of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 your  file,  between  any  specified  dates,  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two letter  check code assigned to it,  or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ll of the entries in one general or specific code 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income tax purpos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ou can  list checks  for any specified  period sorted  by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This is useful for income tax purposes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many options in edit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check  and code  files and  it will  make book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ime and space consuming and more accurate and effici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(The above should go without saying.)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is designed  so that anyone can use  i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t  correctly.  By  reading  this  manual  and 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, the operator should be able to use this checking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.. (We would not accept a simple checkbook progra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if it were not "designed so that anyone can us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correctly". So this goes without saying.) 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an's Summary of 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lets  you  keep  track  of  home or offic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Entries can be searched by check number, date,  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, balances or descriptive code. The program allows up to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accounts. It aids you in reconciling your bank st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. You can print out checks for any specified period sor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code. This is useful for income tax and other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had programmers ask us to do a "big writeup" of their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rather than  "a brief mention".   As you can see above,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the facts can be the equivalent of a much longer wri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at has a lot of  air in it.  And the advantage of our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 people are more likely to read a  short paragraph ab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n a page or two of b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DO encourage is for you to compare your program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like it (retail, as well as pd/shareware) and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. A comparative chart of features is most helpful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just put the features in the chart that make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good. If it is not an honest comparison, you are only foo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. Instead, use what you have learned from stud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o make YOURS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useful thing to submit is camera ready copy of an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rom your program. For PsL's purposes, the copy should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6.5"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